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fast LZRW based compression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3 Christian von Ro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pkFAST is (C) Copyright 1993 by Christian von Ro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package may  be freely distributed,  as long as it  is kept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, complete, and   unmodified form.  It  may not  be distribu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elf or in a commercial package of any kind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pkFAST is distributed in the hope that  it will be useful, bu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WARRANTY;  without even  the   implied warranty of  MERCHANTABILIT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ke sure the directory libs:compressors  does exist and then j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FAST.library  to libs:compressors   .  You  also  need to  have  the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ckage  installed, it  is  available from  several  sources including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pkFAST is an  XPK compression sublibrary  whose main purpose is 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.  The most  interesting part of FAST  is its speedy  compresso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s it predestined for applications which compress about as often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mpress.  Good examples  are: backup systems  which make  use  of XP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 compressed backups  or  compressing filesystems.  An  introdu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 to the concept   of the XPK compression  system  can be 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document supplied by the standard XPK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 consists  of     three  parts,  two  compressors  and   a  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mpressor.  You  can choose between  the two compressors by using FAST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FAST.89 for the ``speedy'' compressor  and FAST.90 up to FAST.10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`crawling'' compressor, which is  still faster than NUKE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is FAST.50 which selects the ``speedy''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is a table briefly  listing  some comparative statistic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of  the xpk compression  sublibraries.  These were generated by x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tandard  XPK  benchmark system (A3000/25    with SCRAM, us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Vision executable as  data).  Note  that  memory needs don't 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master.library'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hod  Mode     Packing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     Memory      Speed      Speed 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 -------   -------   ---------   -------   ---------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    0..89      96K        0K      426 K/s    1048 K/s       32.7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   90..100     96K        0K       52 K/s    1082 K/s       39.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DCN    0..100     ???       ???      217 K/s     800 K/s       33.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 0..14       3K        2K      159 K/s     303 K/s       24.4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15..28       7K        4K      141 K/s     328 K/s       29.4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29..42      15K        8K      135 K/s     343 K/s       31.7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43..57      30K       16K      134 K/s     356 K/s       32.4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58..71      60K       32K      139 K/s     364 K/s       32.9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72..85     120K       64K      143 K/s     374 K/s       33.1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ZW   86..100    240K      128K      157 K/s     381 K/s       33.7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KE    0..100    192K        0K       35 K/s     613 K/s       45.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 0..10     300K        0K       29 K/s     360 K/s       34.8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11..30     350K        0K       27 K/s     332 K/s       39.8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31..50     400K        0K       20 K/s     314 K/s       43.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51..75     425K        0K       14 K/s     300 K/s       44.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76..98     450K        0K        8 K/s     292 K/s       44.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   99..100    450K        0K        6 K/s     291 K/s       44.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LEN    0..100      0K        0K      140 K/s    1043 K/s        4.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R0    0..100      0K        0K      388 K/s    1833 K/s        3.1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me Comments to  the above table: Always  remember that thes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 just an interpretation of above  table.  There probably ar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totally different resul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RDCN is FAST's direct competitor, it gives a bit more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s significantly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If you need a very fast decompression us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For symmetric applications use either FAST or BL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BLZW is always two to three times slower than FAST, but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ttle better compression on text file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Don't use IMPL, NUKE is faster and gives better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Don't expect too much compression from run length (RLEN, CBR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use a runlength encoder use CBR0, it's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 is a member of the LZ77 family  of datacompressors.  Other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bers  of the LZ77 family  are:  xpkNUKE, PowerPacker, Imploder (xpkIMP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 parts of lha, gzip, zip, zoo, freez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mmon thing about all LZ77 compressors is that they store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equences of &lt;copy&gt;- and &lt;quote&gt;-items.   FAST uses one `control-bit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inguish  between a &lt;copy&gt;- and  a  &lt;quote&gt;-item.  A &lt;quote&gt;-item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ists  of  one byte which   has  to be   placed   into the  output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nterpreted.  Each &lt;copy&gt;-item  consists of 12  bit &lt;distance&gt;- and 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ength&gt;-information.  &lt;distance&gt;  encodes where to  copy _from_.  The 4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  possibilities   are 1..4095(*)   bytes  back in   the output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ength&gt; encodes _how_many_   bytes to copy.    The used range is: 3..18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s encoded as 18-&lt;lengt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input:  aaaaadadada compresses to: Q(a) C(4,1)  Q(d) C(5,2).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(char) means write the character char to the  output and C(len,dist)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len bytes  which can be found  dist  bytes back in  the  out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 uses two datastreams. That is, the compressed data consists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, the wordstream and the  bytestream.  The first compressor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echnique was xpkNUKE.  The bytestream starts 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ed data and the wordstream is stored in  reverse order begi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end of the  compressed data.  Thus the  compressed data does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: literalsSSDDRROOWW where   small characters denote  literal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capital characters are a word from the word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discover more of the internal  workings of xpkFAST j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Use the  force!  Read the  source!''  The  best place  to start your 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ugh  the  source is     the decompressor  in decompress.s   since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mpressor is much simpler than the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)</w:t>
        <w:tab/>
        <w:t>I could have been using distances of 1..4096, but doing so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ve added one instruction to the short and thus fast de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April 1991, Ross Williams published his LZRW1 algorith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ing it at the data compression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ZRW1-A algorithm is a direct descendant of the LZRW1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roving it a little in both speed and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  started as a ``port''  of Ross Williams' LZRW1-A C-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68000-version  of the decompressor to  the Amiga as xpksub-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porting I made some  small changes improving the decompress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removed  the feature  of handling  the   case of  noncompressable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xpkmaster.library takes care of that.  After that, I fou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e changes which   dramatically improved the  speed  of the de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ere in det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split the compressed data into a word- and a bytestream, removing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uble byte accesses with a shift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changed the copy loop from a move-dbra loop to 18 moves in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changed the used range from 1..4096 to 0..4095 elimina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in the decompression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removed all bra.s from the inner decompression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totally rewrote the compressor in 68000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+ changed the hashfunction to NOT use mul or d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+ produces the ``new'' format needed by the new de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+ removed nearly all of the loop control tests by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 fast and a sav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mall code fits into the instructioncache of a 68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rban Dominik M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chulhausstrass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-6312 Stei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CHWE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mueller@amiga.physik.unizh.ch</w:t>
        <w:tab/>
        <w:tab/>
        <w:t>IRCnick: Z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